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(Фирменный бланк юридического лиц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N ___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4655"/>
        <w:gridCol w:w="2659"/>
      </w:tblGrid>
      <w:tr>
        <w:trPr/>
        <w:tc>
          <w:tcPr>
            <w:tcW w:w="2257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место)</w:t>
            </w:r>
          </w:p>
        </w:tc>
        <w:tc>
          <w:tcPr>
            <w:tcW w:w="465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в лице ____________________________________________________________, действующего  на основании ________________________________________,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Times New Roman"/>
          <w:b/>
          <w:bCs/>
          <w:sz w:val="20"/>
          <w:szCs w:val="20"/>
          <w:lang w:eastAsia="ru-RU"/>
        </w:rPr>
        <w:t>(документ, подтверждающий полномочия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>настоящей доверенностью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уполномочивает: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  <w:t xml:space="preserve">__________________________________________________________________,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  <w:t>(Ф.И.О.)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eastAsia="ru-RU"/>
        </w:rPr>
        <w:t>паспорт: серия _____ N ________,</w:t>
      </w:r>
      <w:r>
        <w:rPr>
          <w:sz w:val="28"/>
          <w:szCs w:val="28"/>
        </w:rPr>
        <w:t xml:space="preserve"> выдан «___» _______________ _____ года 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кем выдан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lineRule="auto" w:line="276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давать и получать в ___________ «______________» средства измерения, испытательное оборудование из поверки (калибровки), ремонта, получать оригиналы счетов, договоров, актов оказанных работ (услуг) и счетов - фактур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действует до «___»__________ 20___г. без права передовер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______  ______________ заверя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0"/>
          <w:szCs w:val="20"/>
        </w:rPr>
        <w:t>(Ф.И.О.)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   _______________________  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должность)                                          (подпись)                                   (Ф.И.О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09:00Z</dcterms:created>
  <dc:creator>Bux</dc:creator>
  <dc:description/>
  <cp:keywords/>
  <dc:language>en-US</dc:language>
  <cp:lastModifiedBy>RePack by Diakov</cp:lastModifiedBy>
  <cp:lastPrinted>2021-03-23T14:09:00Z</cp:lastPrinted>
  <dcterms:modified xsi:type="dcterms:W3CDTF">2025-03-12T16:46:00Z</dcterms:modified>
  <cp:revision>4</cp:revision>
  <dc:subject/>
  <dc:title>(Фирменный бланк предприятия)</dc:title>
</cp:coreProperties>
</file>